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bCs/>
          <w:sz w:val="44"/>
          <w:szCs w:val="44"/>
        </w:rPr>
      </w:pPr>
      <w:r>
        <w:rPr>
          <w:rFonts w:eastAsia="Times" w:cs="Times" w:ascii="Times" w:hAnsi="Times"/>
          <w:b/>
          <w:bCs/>
          <w:sz w:val="44"/>
          <w:szCs w:val="44"/>
        </w:rPr>
        <w:t>CORE Classes in Dimond</w:t>
      </w:r>
    </w:p>
    <w:p>
      <w:pPr>
        <w:pStyle w:val="Normal"/>
        <w:rPr>
          <w:rFonts w:ascii="Times" w:hAnsi="Times" w:eastAsia="Times" w:cs="Times"/>
          <w:b/>
          <w:b/>
          <w:bCs/>
          <w:sz w:val="44"/>
          <w:szCs w:val="44"/>
        </w:rPr>
      </w:pPr>
      <w:r>
        <w:rPr>
          <w:rFonts w:eastAsia="Times" w:cs="Times" w:ascii="Times" w:hAnsi="Times"/>
          <w:b/>
          <w:bCs/>
          <w:sz w:val="44"/>
          <w:szCs w:val="44"/>
        </w:rPr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During the year 2000 the Dimond Improvement Association will be scheduling CORE classes with the goal of having block teams in all areas of Dimond.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We started our Dimond CORE Project on January 10th when 16 Dimond neighbors representing 6 blocks met at Dimond Library to attend a CORE 1 class taught by </w:t>
      </w:r>
      <w:r>
        <w:rPr>
          <w:rFonts w:eastAsia="Times" w:cs="Times" w:ascii="Times" w:hAnsi="Times"/>
          <w:color w:val="000000"/>
          <w:sz w:val="24"/>
          <w:szCs w:val="24"/>
        </w:rPr>
        <w:t>Elizabeth Callaway. We thank Elizabeth Callaway for teaching this class on a cold and rainy weekday evening.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f your block already has a CORE team please send an email to core@dimondnews.org  We want to know who has taken the classes, and also want your assistance as we prepare our neighborhood for the big earthquake.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f you would like to schedule a class at the Library or in a home on your block, send an email to core@dimondnews.org and tell us the time, date and number of neighbors who will be attending.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f you don’t have email, you can send a letter to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Dimond Improvement Association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P.O. Box 27355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Oakland, CA 94602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The Dimond Improvement Association will be displaying a neighborhood map in Dimond Library on which we will be coloring all the blocks in Dimond that have a trained CORE team. We hope to have a colorful and prepared neighborhood by the end of the year.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Oakland’s CORE program was designed to accomplish three goals: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) Minimize natural hazards and risks for our residents and visitors.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) Increase self-reliance skills at the individual and neighborhood level during the disaster and for the critical first 24 to 72 hours after a disaster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)Argument public safety and other emergency response personnel with trained volunteers to optimize response to emergencies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4"/>
          <w:szCs w:val="24"/>
        </w:rPr>
        <w:t>CORE I</w:t>
      </w:r>
      <w:r>
        <w:rPr>
          <w:rFonts w:eastAsia="Times" w:cs="Times" w:ascii="Times" w:hAnsi="Times"/>
          <w:sz w:val="24"/>
          <w:szCs w:val="24"/>
        </w:rPr>
        <w:t xml:space="preserve"> -- Individual and Family Preparedness (one 2-hour class)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itizens learn how to set up a neighborhood Command Post, select a supervisor, and create emergency response teams (Search &amp; Rescue, Hazard Mitigation, Damage Assessment, Communication, Shelter &amp; Special Needs and Casualty Collection)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4"/>
          <w:szCs w:val="24"/>
        </w:rPr>
        <w:t>CORE II</w:t>
      </w:r>
      <w:r>
        <w:rPr>
          <w:rFonts w:eastAsia="Times" w:cs="Times" w:ascii="Times" w:hAnsi="Times"/>
          <w:sz w:val="24"/>
          <w:szCs w:val="24"/>
        </w:rPr>
        <w:t xml:space="preserve"> -- Developing Neighborhood Command Post, select a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upervisor, and create emergency response teams (Search &amp; rescue, Hazard Mitigation, Damage Assessment, Communication, Shelter &amp; Special Needs and Casualty Collection)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4"/>
          <w:szCs w:val="24"/>
        </w:rPr>
        <w:t>CORE III</w:t>
      </w:r>
      <w:r>
        <w:rPr>
          <w:rFonts w:eastAsia="Times" w:cs="Times" w:ascii="Times" w:hAnsi="Times"/>
          <w:sz w:val="24"/>
          <w:szCs w:val="24"/>
        </w:rPr>
        <w:t xml:space="preserve"> -- Advanced Training (three 2-hour classes) Citizens acquire hands-on experience in Fire Suppression, Light Urban Search and Rescue, Damage Assessment, Command and Control, and Disaster Medical. The third session includes a functional exercise based on a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agnitude 7.4 earthquake. All training is conducted at the Oakland Fire Services Agency Training Center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